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1691"/>
        <w:gridCol w:w="3954"/>
      </w:tblGrid>
      <w:tr>
        <w:trPr>
          <w:trHeight w:val="3194" w:hRule="atLeast"/>
        </w:trPr>
        <w:tc>
          <w:tcPr>
            <w:tcW w:w="41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-президент Региональной общественной организации «Федерация бильярдного спорта Санкт-Петербург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А.Н. Пух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25 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color w:val="000000"/>
                <w:sz w:val="28"/>
                <w:szCs w:val="28"/>
              </w:rPr>
              <w:t xml:space="preserve"> 2019 г.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ервенстве Санкт-Петербур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динамичной пирамиде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среди юниоров и юниорок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 18 лет и до 21 года (2002 - 1999 гг.р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</w:rPr>
      </w:pPr>
      <w:r>
        <w:rPr>
          <w:b/>
          <w:color w:val="000000"/>
        </w:rPr>
        <w:t>I.</w:t>
      </w:r>
      <w:r>
        <w:rPr>
          <w:rFonts w:cs="Cambria Math" w:ascii="Cambria Math" w:hAnsi="Cambria Math"/>
          <w:b/>
          <w:color w:val="000000"/>
        </w:rPr>
        <w:t>​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/>
        <w:t>Первенство Санкт-Петербурга по пирамиде среди юниоров до 21 года (</w:t>
      </w:r>
      <w:r>
        <w:rPr>
          <w:i/>
        </w:rPr>
        <w:t>далее – соревнования</w:t>
      </w:r>
      <w:r>
        <w:rPr/>
        <w:t>),  проводятся на основании приказа Министерства спорта, туризма и молодежной политики Российской Федерации о государственной аккредитации Общероссийской общественной организации «Федерация бильярдного  спорта России» от 16 сентября 2016 года № 371 и решения Президиума Общероссийской общественной организации «Федерация бильярдного  спорта России» от 27 сентября 2016 г. в соответствии с Единым календарным планом межрегиональных, всероссийских и международных физкультурных мероприятий и спортивных мероприятий на 2020 год, утвержденных Министерством спорта  Российской Федерации, а также Планом официальных физкультурных мероприятий и спортивных мероприятий Санкт-Петербурга на 2020 год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 xml:space="preserve">Соревнования проводятся в соответствии с правилами вида спорта «бильярдный спорт», </w:t>
      </w:r>
      <w:r>
        <w:rPr/>
        <w:t xml:space="preserve">утверждёнными </w:t>
      </w:r>
      <w:r>
        <w:rPr>
          <w:bCs/>
        </w:rPr>
        <w:t xml:space="preserve">приказом </w:t>
      </w:r>
      <w:r>
        <w:rPr>
          <w:color w:val="000000"/>
        </w:rPr>
        <w:t>Минспорта России от 12 октября 2015 года № 942.</w:t>
      </w:r>
    </w:p>
    <w:p>
      <w:pPr>
        <w:pStyle w:val="Default"/>
        <w:ind w:firstLine="426"/>
        <w:rPr/>
      </w:pPr>
      <w:r>
        <w:rPr/>
        <w:t>Соревнования проводятся с целью развития бильярдного спорта в России и Санкт-Петербурге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Задачами проведения спортивных соревнований являются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 подготовка спортивного резерв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 популяризация бильярдного спорта среди молодежи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 выявление сильнейших спортсменов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/>
        <w:t>Запрещается оказывать противоправное влияние на результаты соревнований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/>
        <w:t>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. Организаторы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- Комитет по физической культуре и спорту Санкт-Петербурга </w:t>
      </w:r>
      <w:r>
        <w:rPr>
          <w:i/>
          <w:iCs/>
          <w:color w:val="000000"/>
        </w:rPr>
        <w:t>(далее – Комитет)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- 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  <w:iCs/>
          <w:color w:val="000000"/>
        </w:rPr>
        <w:t>далее – СПб ГАУ «Центр подготовки»)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 Региональная общественная организация «Спортивная федерация бильярдного спорта Санкт-Петербурга» </w:t>
      </w:r>
      <w:r>
        <w:rPr>
          <w:i/>
          <w:iCs/>
          <w:color w:val="000000"/>
        </w:rPr>
        <w:t>(далее – РОО СФБС СПб)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Непосредственное проведение соревнований осуществляет Главная судейская коллегия (ГСК), утвержденная РОО «Спортивной федерацией бильярдного спорта Санкт-Петербурга»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I. Обеспечение безопасности участников и зрителе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Участие в соревнованиях осуществляется только при наличии договора о страховании жизни и здоровья от несчастных случаев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средств бюджетов субъектов Российской Федерации, так и внебюджетных средств, в соответствии с законодательством Российской Федерации и Санкт-Петербурга.</w:t>
      </w:r>
    </w:p>
    <w:p>
      <w:pPr>
        <w:pStyle w:val="Normal"/>
        <w:spacing w:before="220" w:after="0"/>
        <w:ind w:left="120" w:right="14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Участие в соревнованиях осуществляется при соблюдении </w:t>
      </w:r>
      <w:r>
        <w:rPr>
          <w:b/>
          <w:bCs/>
          <w:color w:val="000000"/>
        </w:rPr>
        <w:t>СТАНДАРТА безопасной деятельности при проведении городских соревнований по бильярдному спорту в Санкт-Петербурге в период с 01.09 по 31.12 2020 года,</w:t>
        <w:br/>
        <w:t xml:space="preserve"> в том числе санитарно-гигиенической безопасности, в целях противодействия распространению в Санкт-Петербурге новой коронавирусной инфекции (COVID-19). (см. Приложение № 1)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Обеспечение медицинской помощью участников мероприятия возлагается на РОО СФБС СПб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V. Место и сроки проведения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Соревнования проводятся</w:t>
      </w:r>
      <w:r>
        <w:rPr>
          <w:b/>
          <w:bCs/>
          <w:color w:val="000000"/>
        </w:rPr>
        <w:t> 06-07 декабря 2020 года</w:t>
      </w:r>
      <w:r>
        <w:rPr>
          <w:color w:val="000000"/>
        </w:rPr>
        <w:t> в бильярдном клубе «ЛДМ», по адресу: г. Санкт-Петербург, ул. Профессора Попова, д. 47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V. Программа соревнований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Соревнования являются личными. Соревнования проводятся в дисциплине «динамичная» пирамида.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5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Расписание соревнований:</w:t>
      </w:r>
    </w:p>
    <w:p>
      <w:pPr>
        <w:pStyle w:val="Normal"/>
        <w:shd w:fill="FFFFFF" w:val="clear"/>
        <w:ind w:right="45"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06.12.2020: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11:00 - регистрация и разминка,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- 11:45 - жеребьёвка,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- 11:55 - церемония открытия,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- 12.00 - начало матчей.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07.12.20 - полуфинал, финал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- 17.00  - начало матчей.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По окончании финальных игр состоится церемония награждения. Присутствие призеров на церемонии в игровой форме обязательно.</w:t>
      </w:r>
    </w:p>
    <w:p>
      <w:pPr>
        <w:pStyle w:val="Normal"/>
        <w:shd w:fill="FFFFFF" w:val="clear"/>
        <w:spacing w:before="280" w:after="280"/>
        <w:ind w:right="58" w:firstLine="426"/>
        <w:jc w:val="both"/>
        <w:rPr>
          <w:color w:val="000000"/>
        </w:rPr>
      </w:pPr>
      <w:r>
        <w:rPr>
          <w:color w:val="000000"/>
        </w:rPr>
        <w:t>Соревнования проводятся по системе с выбыванием после второго поражения с выходом в олимпийскую систему: тип сетки определяется в зависимости от количества участников ГСК турнира. Также возможно проведение соревнования по групповой схеме с выходом на «олимпийку».</w:t>
      </w:r>
    </w:p>
    <w:p>
      <w:pPr>
        <w:pStyle w:val="Normal"/>
        <w:shd w:fill="FFFFFF" w:val="clear"/>
        <w:spacing w:before="280" w:after="280"/>
        <w:ind w:right="9" w:firstLine="426"/>
        <w:jc w:val="both"/>
        <w:rPr>
          <w:color w:val="000000"/>
        </w:rPr>
      </w:pPr>
      <w:r>
        <w:rPr>
          <w:color w:val="000000"/>
        </w:rPr>
        <w:t>Предусмотрен принцип рассеивания сильнейших игроков.</w:t>
      </w:r>
    </w:p>
    <w:p>
      <w:pPr>
        <w:pStyle w:val="Normal"/>
        <w:shd w:fill="FFFFFF" w:val="clear"/>
        <w:spacing w:lineRule="exact" w:line="274"/>
        <w:ind w:right="10" w:firstLine="426"/>
        <w:jc w:val="both"/>
        <w:rPr/>
      </w:pPr>
      <w:r>
        <w:rPr>
          <w:color w:val="000000"/>
        </w:rPr>
        <w:t>Игры проводятся до 4-х побед в верхней сетке и до 3-х побед в нижней, по олимпийской системе до 4 побед. Финальный матч до 4 побед.</w:t>
      </w:r>
    </w:p>
    <w:p>
      <w:pPr>
        <w:pStyle w:val="Normal"/>
        <w:ind w:right="10" w:firstLine="426"/>
        <w:textAlignment w:val="bottom"/>
        <w:rPr/>
      </w:pPr>
      <w:r>
        <w:rPr>
          <w:b/>
        </w:rPr>
        <w:t>Окончательное решение по схеме проведения и количеству побед в матчах принимает ГСК, исходя из количества участников каждого отдельного турнира.</w:t>
      </w:r>
    </w:p>
    <w:p>
      <w:pPr>
        <w:pStyle w:val="Normal"/>
        <w:shd w:fill="FFFFFF" w:val="clear"/>
        <w:spacing w:before="280" w:after="280"/>
        <w:ind w:right="9" w:firstLine="426"/>
        <w:jc w:val="both"/>
        <w:rPr/>
      </w:pPr>
      <w:r>
        <w:rPr>
          <w:color w:val="000000"/>
        </w:rPr>
        <w:t>Спортсмен во время матча имеет право на один 5-минутный перерыв между партиями, один 5-минутный перерыв перед контровой партией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</w:rPr>
      </w:pPr>
      <w:r>
        <w:rPr>
          <w:color w:val="000000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</w:rPr>
      </w:pPr>
      <w:r>
        <w:rPr>
          <w:color w:val="000000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</w:rPr>
      </w:pPr>
      <w:r>
        <w:rPr>
          <w:color w:val="000000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 xml:space="preserve">К участию в турнире допускаются все желающие спортсмены, </w:t>
      </w:r>
      <w:r>
        <w:rPr>
          <w:b/>
          <w:color w:val="000000"/>
        </w:rPr>
        <w:t>достигшие 18-летний возраст на день начала соревнования, и, возраст которых не превышает 21 год на день окончания соревнования,</w:t>
      </w:r>
      <w:r>
        <w:rPr>
          <w:color w:val="000000"/>
        </w:rPr>
        <w:t xml:space="preserve"> не выступающие за другие региональные Федерации бильярдного спорта России, имеющие постоянную или временную регистрацию в Санкт-Петербурге.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Форма одежды: тёмные туфли, тёмные (костюмные) брюки, однотонная рубашка, жилетка, галстук-бабочка (на финал)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</w:rPr>
      </w:pPr>
      <w:r>
        <w:rPr>
          <w:b/>
          <w:bCs/>
          <w:color w:val="000000"/>
        </w:rPr>
        <w:t>VII. Заявки на участие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К заявке прилагают следующие документы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</w:t>
        <w:tab/>
        <w:t>документ, удостоверяющий личность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-</w:t>
        <w:tab/>
        <w:t>договор (оригинал) страхования жизни и здоровья от несчастных случаев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VIII. Подведение итогов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Победители и призеры определяются среди юниоров и юниорок от 18 лет и до 21 года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Порядок подачи и рассмотрения протестов – в соответствии с правилами вида спорта «Бильярдный спорт», утвержденными приказом Минспорта России от 12 октября 2015 года № 942.</w:t>
      </w:r>
    </w:p>
    <w:p>
      <w:pPr>
        <w:pStyle w:val="Normal"/>
        <w:shd w:fill="FFFFFF" w:val="clear"/>
        <w:spacing w:before="280" w:after="280"/>
        <w:ind w:left="-10" w:firstLine="426"/>
        <w:jc w:val="both"/>
        <w:rPr/>
      </w:pPr>
      <w:r>
        <w:rPr>
          <w:color w:val="000000"/>
        </w:rPr>
        <w:t>Отчет о проведении соревнований и протоколы соревнований РОО СФБС СПб представляет на бумажном и электронном носителях в Комитет</w:t>
      </w:r>
      <w:r>
        <w:rPr>
          <w:color w:val="FF0000"/>
        </w:rPr>
        <w:t> </w:t>
      </w:r>
      <w:r>
        <w:rPr>
          <w:color w:val="000000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</w:rPr>
      </w:pPr>
      <w:r>
        <w:rPr>
          <w:b/>
          <w:bCs/>
          <w:color w:val="000000"/>
        </w:rPr>
        <w:t>IX. Награждение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 xml:space="preserve">Победители награждаются кубками, дипломами, медалями РОО СФБС СПб. Игроки, занявшие 2-е и 3-е места, награждаются дипломами и медалями РОО СФБС СПб.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</w:rPr>
      </w:pPr>
      <w:r>
        <w:rPr>
          <w:b/>
          <w:bCs/>
          <w:color w:val="000000"/>
        </w:rPr>
        <w:t>X. Финансирование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      </w:t>
      </w:r>
      <w:r>
        <w:rPr/>
        <w:t>Расходы по оплате услуг по предоставлению бильярдных столов обеспечиваются за счет бюджета Санкт-Петербурга.</w:t>
      </w:r>
    </w:p>
    <w:p>
      <w:pPr>
        <w:pStyle w:val="Normal"/>
        <w:shd w:fill="FFFFFF" w:val="clear"/>
        <w:spacing w:before="280" w:after="280"/>
        <w:ind w:left="39" w:firstLine="387"/>
        <w:jc w:val="both"/>
        <w:rPr/>
      </w:pPr>
      <w:r>
        <w:rPr/>
        <w:t xml:space="preserve">Расходы по предоставлению наградной атрибутики, по оплате работы ГСК, судей и обслуживающего персонала, по оплате медицинского обеспечения осуществляются за счёт средств </w:t>
      </w:r>
      <w:bookmarkStart w:id="0" w:name="_GoBack"/>
      <w:bookmarkEnd w:id="0"/>
      <w:r>
        <w:rPr>
          <w:color w:val="000000"/>
        </w:rPr>
        <w:t xml:space="preserve">РОО СФБС СПб. </w:t>
      </w:r>
    </w:p>
    <w:p>
      <w:pPr>
        <w:pStyle w:val="Normal"/>
        <w:shd w:fill="FFFFFF" w:val="clear"/>
        <w:spacing w:before="280" w:after="280"/>
        <w:ind w:left="39" w:firstLine="387"/>
        <w:jc w:val="both"/>
        <w:rPr>
          <w:color w:val="000000"/>
        </w:rPr>
      </w:pPr>
      <w:r>
        <w:rPr>
          <w:color w:val="000000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496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>
          <w:trHeight w:val="254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це-президент Региональной общественной организации «Спортивная федерация бильярдного спорта Санкт-Петербург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  <w:r>
              <w:rPr>
                <w:b/>
              </w:rPr>
              <w:t>А.Н. Пухл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 __________ 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0" w:after="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20" w:after="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20" w:after="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spacing w:before="220" w:after="0"/>
        <w:ind w:right="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20" w:after="0"/>
        <w:ind w:right="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20" w:after="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20" w:after="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</w:t>
      </w:r>
    </w:p>
    <w:p>
      <w:pPr>
        <w:pStyle w:val="Normal"/>
        <w:spacing w:before="220" w:after="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b/>
          <w:bCs/>
          <w:color w:val="000000"/>
        </w:rPr>
        <w:t>безопасной деятельности при проведении городских соревнований по бильярдному спорту в Санкт-Петербурге в период с 01.09 по 31.12 2020 года,</w:t>
        <w:br/>
        <w:t xml:space="preserve"> в том числе санитарно-гигиенической безопасности, в целях противодействия распространению в Санкт-Петербурге новой коронавирусной инфекции (COVID-19).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br/>
        <w:br/>
        <w:br/>
      </w:r>
      <w:r>
        <w:rPr>
          <w:color w:val="000000"/>
          <w:lang w:val="en-US"/>
        </w:rPr>
        <w:t> </w:t>
      </w:r>
      <w:r>
        <w:rPr>
          <w:color w:val="000000"/>
        </w:rPr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й стандарт безопасной деятельности при проведении городских соревнований по бильярдному спорту (далее – Мероприятие) в Санкт-Петербурге в период с 01.09 по 31.12. 2020 года, в том числе санитарно-гигиенической безопасности, в целях противодействия распространению в Санкт-Петербурге новой коронавирусной инфекции COVID-19 (далее – Стандарт</w:t>
      </w:r>
      <w:r>
        <w:rPr>
          <w:sz w:val="28"/>
          <w:szCs w:val="28"/>
        </w:rPr>
        <w:t xml:space="preserve">) действует во исполнение мер по проведению в  Санкт-Петербурге Мероприятий с учетом действующей эпидемиологической обстановки и содержит основные требования, предъявляемые к санитарному режиму на объектах спорта – бильярдные клубы, бильярдные центры (далее – Клуб, Центр), планируемых к задействованию во время проведения </w:t>
      </w:r>
      <w:r>
        <w:rPr>
          <w:color w:val="000000"/>
          <w:sz w:val="28"/>
          <w:szCs w:val="27"/>
        </w:rPr>
        <w:t>Мероприятия</w:t>
      </w:r>
      <w:r>
        <w:rPr>
          <w:sz w:val="28"/>
          <w:szCs w:val="28"/>
        </w:rPr>
        <w:t xml:space="preserve">, личной гигиене сотрудников организационного комитета Мероприятия, особенностям режимов доступа к месту проведения </w:t>
      </w:r>
      <w:r>
        <w:rPr>
          <w:color w:val="000000"/>
          <w:sz w:val="28"/>
          <w:szCs w:val="27"/>
        </w:rPr>
        <w:t>Мероприятия</w:t>
      </w:r>
      <w:r>
        <w:rPr>
          <w:sz w:val="28"/>
          <w:szCs w:val="28"/>
        </w:rPr>
        <w:t>, санитарной обработке помещений, обеспечению сотрудников организационного комитета Мероприятия средствами защиты и другие необходимые мероприятия для противодействия распространению в Санкт-Петербурге новой коронавирусной инфекции (COVID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Действие Стандарта распространяется на подготовку и проведение городских соревнованияй по бильярдному спорту на период от 01.09 до 31.12.2020 года или до момента официальной отмены риска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рганизация, обеспечивающая соблюдение требований настоящего Стандарта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гиональная общественная организация «Спортивная федерация бильярдного спорта Санкт-Петербур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рмины и определения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Зона регистрации участников – </w:t>
      </w:r>
      <w:r>
        <w:rPr>
          <w:bCs/>
          <w:sz w:val="28"/>
          <w:szCs w:val="28"/>
        </w:rPr>
        <w:t>Холл перед входом в бильярдный клуб или ресторанная зона клуба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е лиц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лица, осуществляющие контроль за соблюдением правил и регламента Мероприятия, организацией Мероприятия и лица, оценивающие действия судей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Средства массовой информации (далее – СМ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ериодические печатные издания, сетевые издания, телеканалы, радиоканалы, телепрограммы, радиопрограммы, видеопрограммы, кинохроникальные программы, иные формы периодического распространения массовой информации под постоянным наименованием (названием), имеющие надлежащим образом оформленное свидетельство о регистрации средства массовой информации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</w:t>
      </w:r>
      <w:r>
        <w:rPr>
          <w:sz w:val="28"/>
          <w:szCs w:val="28"/>
        </w:rPr>
        <w:t xml:space="preserve"> – коронавирусная инфекция, относящаяся к семейству вирусов, которые способны инфицировать человека и животных. У людей короновирусы могут вызывать ряд заболеваний – от легких форм респираторной инфекции </w:t>
        <w:br/>
        <w:t>до тяжелого острого респираторного синдрома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индивидуальной защиты (далее – СИЗ)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средства, используемые лицом для предотвращения или уменьшения возможности распространения коронавирусной инфекции COVID-19, а также иных вирусов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отрудники организационного комитета Меро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отрудники Мероприятия) </w:t>
      </w:r>
      <w:r>
        <w:rPr>
          <w:sz w:val="28"/>
          <w:szCs w:val="28"/>
        </w:rPr>
        <w:t>– лица, участвующие в подготовке и проведении Мероприятия: представители организационного комитета Мероприятия, судьи, сотрудники медицинских служб, контролеры-распорядители (сотрудники частных охранных предприятий), технический персонал Мероприятия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Участник </w:t>
      </w:r>
      <w:r>
        <w:rPr>
          <w:sz w:val="28"/>
          <w:szCs w:val="28"/>
        </w:rPr>
        <w:t>– лицо, зарегистрированное на соревнование.</w:t>
      </w:r>
    </w:p>
    <w:p>
      <w:pPr>
        <w:pStyle w:val="Normal"/>
        <w:ind w:firstLine="425"/>
        <w:jc w:val="both"/>
        <w:rPr>
          <w:color w:val="000000"/>
          <w:sz w:val="28"/>
          <w:szCs w:val="27"/>
        </w:rPr>
      </w:pPr>
      <w:r>
        <w:rPr>
          <w:b/>
          <w:bCs/>
          <w:sz w:val="28"/>
          <w:szCs w:val="28"/>
        </w:rPr>
        <w:t xml:space="preserve">Чистая зона </w:t>
      </w:r>
      <w:r>
        <w:rPr>
          <w:bCs/>
          <w:sz w:val="28"/>
          <w:szCs w:val="28"/>
        </w:rPr>
        <w:t>– игровая зона соревнований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Вход в зону разрешен только участникам, судьям и </w:t>
      </w:r>
      <w:r>
        <w:rPr>
          <w:sz w:val="28"/>
          <w:szCs w:val="28"/>
        </w:rPr>
        <w:t>сотрудникам медицинских служб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участников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готовки и проведения Мероприятия осмотр планируется перед входом в зону регистрации участников, где запланирована манда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мотр осуществляется при помощи технических досмотровых средств (</w:t>
      </w:r>
      <w:r>
        <w:rPr>
          <w:color w:val="000000"/>
          <w:sz w:val="28"/>
          <w:szCs w:val="28"/>
        </w:rPr>
        <w:t xml:space="preserve">рамки-металлодетекторы, ручные металлодетекторы и иные </w:t>
      </w:r>
      <w:r>
        <w:rPr>
          <w:sz w:val="28"/>
          <w:szCs w:val="28"/>
        </w:rPr>
        <w:t>технические средства обеспечения безопасности). А также, при помощи инфракрасных термометров, для обеспечения измерения температуры тела участников Мероприятия бесконтактным способом. Запрещается осмотр участников Мероприятия при помощи личного контакта, тактильного осмотр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выдачи стартовых номеров на велотрек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целях недопущения скопления участников во время проведения мероприятий по регистрации участников организаторами Мероприятия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будет произведено упорядочивание очереди с сохранением социальной дистанции размером 1,5 метр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Подготовка и контроль состояния Клуба.</w:t>
      </w:r>
    </w:p>
    <w:p>
      <w:pPr>
        <w:pStyle w:val="Normal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0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Объекты, находящиеся на территории Клуба, задействованные для мероприятий по регистрации участников Мероприятия, не позднее, чем за 1 час до прибытия лиц, принимающих участие в Мероприятии, должны быть подвергнуты дезинфекции, в соответствии с требованиями уполномоченных органов государственной власти; далее, процедура должна повторяться один раз в 2 часа до конца проведения Мероприятия. Поверхности любых элементов объекта и оборудования (ручки дверей, краны и т.д.) должны быть продезинфицированы, путем протирания и орошения с использованием дезинфицирующего средства –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rite</w:t>
      </w:r>
      <w:r>
        <w:rPr>
          <w:color w:val="000000"/>
          <w:sz w:val="28"/>
          <w:szCs w:val="28"/>
        </w:rPr>
        <w:t xml:space="preserve">: моющее ср-во и антисептик на основе спиртов и ЧАС </w:t>
      </w:r>
      <w:r>
        <w:rPr>
          <w:sz w:val="28"/>
          <w:szCs w:val="28"/>
        </w:rPr>
        <w:t>(</w:t>
      </w:r>
      <w:r>
        <w:rPr>
          <w:sz w:val="28"/>
          <w:szCs w:val="23"/>
          <w:shd w:fill="FFFFFF" w:val="clear"/>
        </w:rPr>
        <w:t>это средство обладает способностью убивать вирусы</w:t>
      </w:r>
      <w:r>
        <w:rPr>
          <w:rFonts w:cs="Arial" w:ascii="Arial" w:hAnsi="Arial"/>
          <w:sz w:val="23"/>
          <w:szCs w:val="23"/>
          <w:shd w:fill="FFFFFF" w:val="clear"/>
        </w:rPr>
        <w:t>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ведение указанных мероприятий фиксируется в протоколе.</w:t>
      </w:r>
    </w:p>
    <w:p>
      <w:pPr>
        <w:pStyle w:val="Normal"/>
        <w:ind w:right="10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2.2. Во время всего пребывания на </w:t>
      </w:r>
      <w:r>
        <w:rPr>
          <w:sz w:val="28"/>
          <w:szCs w:val="28"/>
        </w:rPr>
        <w:t>Мероприятии,</w:t>
      </w:r>
      <w:r>
        <w:rPr>
          <w:color w:val="000000"/>
          <w:sz w:val="28"/>
          <w:szCs w:val="28"/>
        </w:rPr>
        <w:t xml:space="preserve"> лицо, выполняющее обязанности по подготовке мероприятий по регистрации участников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/>
      </w:pPr>
      <w:r>
        <w:rPr>
          <w:color w:val="000000"/>
          <w:sz w:val="28"/>
          <w:szCs w:val="28"/>
        </w:rPr>
        <w:t>2.3. В рамках подготовки к мероприятиям по регистрации участников соревнований 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инструктажа указанным лицам, задействованных в мероприятиях по регистрации участников, установленных настоящим Стандартом;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2"/>
        </w:numPr>
        <w:ind w:left="284" w:right="10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Организатор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sz w:val="28"/>
          <w:szCs w:val="28"/>
        </w:rPr>
        <w:t>соревнования</w:t>
      </w:r>
      <w:r>
        <w:rPr>
          <w:color w:val="000000"/>
          <w:sz w:val="28"/>
          <w:szCs w:val="28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4. На территории Клуба необходимо обеспечить на всех используемых входах/выходах из помещения установку диспенсеров с дезинфицирующим средством, а также наглядные щиты с описанием действующего в Клубе санитарно-гигиенического режима. </w:t>
      </w:r>
    </w:p>
    <w:p>
      <w:pPr>
        <w:pStyle w:val="Normal"/>
        <w:ind w:left="85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ступ на место проведения мероприятий по регистрации участников из числа организаторов, судей, представителей СМИ, контролеров-распорядителей, технического персонала со стороны организаторов имеют только лица, чьи тесты на COVID-19 методом ПЦР отрицательны. Тестирование должно быть проведено не более, чем за 48 часов до начала мероприятий.</w:t>
      </w:r>
    </w:p>
    <w:p>
      <w:pPr>
        <w:pStyle w:val="Normal"/>
        <w:ind w:left="85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7. Контроль доступа персонала в Клуб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7.1. Каждый входящий обязан продезинфицировать руки при входе в Клуб. Во всех зонах Клуба необходимо постоянно поддерживать социальную дистанцию не менее 1,5 метра с помощью сигнальной разметки.</w:t>
      </w:r>
      <w:r>
        <w:rPr>
          <w:color w:val="000000"/>
          <w:sz w:val="28"/>
          <w:szCs w:val="27"/>
        </w:rPr>
        <w:t xml:space="preserve"> Не допускать к работе персонал с проявлениями острых респираторных инфекций (повышенная температура, кашель, насморк), перед началом смены "входного фильтра" с обязательным проведением термометрии бесконтактным способом. Проведение термометрии не менее 2-х раз в день (утром и вечером)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осуществление этих мер лежит на организаторах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7.2. Лица, находящиеся в Клубе, в обязательном порядке должны находиться в масках и перчатках,</w:t>
      </w:r>
      <w:r>
        <w:rPr>
          <w:color w:val="000000"/>
          <w:sz w:val="28"/>
          <w:szCs w:val="27"/>
        </w:rPr>
        <w:t xml:space="preserve"> 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jc w:val="both"/>
        <w:textAlignment w:val="baselin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7"/>
        </w:rPr>
        <w:t>7.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рганизатором Мероприятия предусмотрено наличие запаса необходимых расходных материалов, дезинфицирующих средств и средств индивидуальной защиты (одноразовые маски, перчатки и т.д.)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8. Алгоритм действий в случае подозрения и выявления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19 среди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С целью подготовки к внештатным (экстренным) ситуациям ознакомить сотрудников Мероприятия со схемой маршрутизации пациентов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следует его незамедлительно изолировать в специально выделенное помещение и вызвать бригаду скорой медицинской помощ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8.4. После удаления заболевшего с территории Клуба обеспечить проведение заключительной дезинфекции силами специализированной организа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рганизация рабочих мест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9.1. В связи с постоянным контактом судей (регистрация участников и ведение протоколов матчей) с участниками </w:t>
      </w:r>
      <w:r>
        <w:rPr>
          <w:sz w:val="28"/>
          <w:szCs w:val="28"/>
        </w:rPr>
        <w:t>Мероприятия</w:t>
      </w:r>
      <w:r>
        <w:rPr>
          <w:bCs/>
          <w:color w:val="000000"/>
          <w:sz w:val="28"/>
          <w:szCs w:val="28"/>
        </w:rPr>
        <w:t>, необходимо оборудовать рабочие места персонала защитными материалами из прозрачного материала с предусмотренным зазором для передачи документов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2. В отдельном помещении находится раковина для мытья рук (с подводкой горячей и холодной воды), дезинфицирующим средством, также обеспечивается ежедневная уборка этого помещения, где находится раковина, не реже 1 раза в 2 час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0. Протокол матча выдается участникам соревнования судьями, находящимися в средствах С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рядок организации нахождения посетителей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1. Необходимо обеспечить социальное дистанцирование в Клубе, исключив нахождение посетителей вблизи друг от друга (расстояние между посетителями не менее 1,5 – 2 метров)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2. В Клуб допускаются только посетители и сотрудники Мероприятия, не имеющие симптомов заболевания. При входе в клуб им производится измерение температуры тела бесконтактным способом. Лица с повышенной температурой тела (37°С и более) на территорию Клуба не допускаются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1.3. Лица, находящиеся в Клубе, в обязательном порядке, должны находиться в масках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1.5. На внешнем периметре Клуба, а также на территории Клуба организатор Мероприятия обеспечивает информирование участников посредством текстовых объявлений диктора о нормах и правилах безопасности нахождения в Клубе и необходимости соблюдения социальной дистанции, ношения масок, выполнения правил дезинфекции и соблюдения Правил нахождения в Клубе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Общие требования к организации социальной дистан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2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Клуба, где возможны скопления от 5 и более человек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2.2. В любых помещениях и зонах Клуба сиденья (кресла, скамьи и проч.) должны быть размечены таким образом, чтобы выдержать расстояние в 1,5 – 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3. Официальным лицам, судьям и обсуживающему персоналу мероприятий регистрации и выдаче протоколов матчей соревнования предоставляется только бутилированная питьевая вода. Использования кулеров, кофемашин, чайников не допускаетс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в Чистой зоне Мероприятия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. Чистая зона Мероприятия –</w:t>
      </w:r>
      <w:r>
        <w:rPr>
          <w:sz w:val="28"/>
          <w:szCs w:val="28"/>
        </w:rPr>
        <w:t xml:space="preserve"> бильярдный зал Клуба, оборудованный 20-ю бильярдными столами, максимальное количество участников соревнования в Клубе – 50 человек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сонал, задействованный в работе в Чистой зоне, допускается к работе только после результатов (отрицательного результата) теста на COVID-19 методом ПЦР. Тестирование должно быть проведено не более, чем за 48 часов до начала мероприятий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В период проведения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доступ в Чистую зону имеют только судьи, спортсмены, сотрудники медицинской службы, а также сотрудники правоохранительных органо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Подготовка и контроль состояния Чистой зоны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1. Не позднее, чем за 1 час до прибытия лиц, принимающих участие в </w:t>
      </w:r>
      <w:r>
        <w:rPr>
          <w:sz w:val="28"/>
          <w:szCs w:val="28"/>
        </w:rPr>
        <w:t>Мероприятии,</w:t>
      </w:r>
      <w:r>
        <w:rPr>
          <w:color w:val="000000"/>
          <w:sz w:val="28"/>
          <w:szCs w:val="28"/>
        </w:rPr>
        <w:t xml:space="preserve"> Чистая зона должна быть подвергнута дезинфекции в соответствии с требованиями уполномоченных органов государственной власти. Поверхности любых элементов мебели и оборудования (ручки дверей, краны и т.д.) временной инфраструктуры должны быть продезинфицированы. Проведение указанных мероприятий фиксируется в протоколе.</w:t>
      </w:r>
    </w:p>
    <w:p>
      <w:pPr>
        <w:pStyle w:val="Normal"/>
        <w:ind w:right="10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/>
      </w:pPr>
      <w:r>
        <w:rPr>
          <w:color w:val="000000"/>
          <w:sz w:val="28"/>
          <w:szCs w:val="28"/>
        </w:rPr>
        <w:t>4.2. Во время всего пребывания в Чистой зоне лицо, являющееся сотрудником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рамках подготовки к Мероприятию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ведение инструктажа указанным лицам, задействованным в организации и проведении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>, установленных настоящим Стандартом;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2"/>
        </w:numPr>
        <w:ind w:left="284" w:right="10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5. Обеспечение зонирования Чистой зоны Мероприят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5.1 </w:t>
      </w:r>
      <w:r>
        <w:rPr>
          <w:bCs/>
          <w:color w:val="000000"/>
          <w:sz w:val="28"/>
          <w:szCs w:val="28"/>
        </w:rPr>
        <w:t>В Чистой зоне располагаются: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1. Из числа участников Мероприятия: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/>
      </w:pPr>
      <w:r>
        <w:rPr>
          <w:sz w:val="28"/>
          <w:szCs w:val="28"/>
        </w:rPr>
        <w:t>Представители организаторов Мероприятия и судьи – 4 человека;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/>
      </w:pPr>
      <w:r>
        <w:rPr>
          <w:sz w:val="28"/>
          <w:szCs w:val="28"/>
        </w:rPr>
        <w:t>Представители медицинской службы – 1 человек.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смены в бильярдном зале Клуба – 2 человека возле одного бильярдного стола.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2. Из объектов инфраструктуры: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осмотра участник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(на входе в Клуб);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гигиены (2 туалетных кабинки, 2 установленных санитайзера);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работы судей и сотрудников Мероприятия;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5.1.3. Для обеспечения наименьшего скопления Участников соревнования в Чистой зоне, время начала матчей разнесено по времени. Мероприятие проводится в соответствии с программой соревнования, утвержденной главной судейской коллегией. Спортсмены, закончившие матч покидают Чистую зону. После чего производится </w:t>
      </w:r>
      <w:r>
        <w:rPr>
          <w:color w:val="000000"/>
          <w:sz w:val="28"/>
          <w:szCs w:val="28"/>
        </w:rPr>
        <w:t xml:space="preserve">дезинфекция поверхностей игрового оборудования в зоне матча. </w:t>
      </w:r>
      <w:r>
        <w:rPr>
          <w:sz w:val="28"/>
          <w:szCs w:val="28"/>
        </w:rPr>
        <w:t>Приглашение спортсменов на следующий матч осуществляется задержкой для разведения потоков спортсменов.</w:t>
      </w:r>
    </w:p>
    <w:p>
      <w:pPr>
        <w:pStyle w:val="Normal"/>
        <w:ind w:left="42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еры по соблюдению социальной дистанции внутри Чистой зоны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Внутри Чистой зоны единовременно может находится количество людей, позволяющее сохранять социальную дистанцию между участниками, сотрудниками Мероприятия и другими лицами из расчета 1,5 – 2 метра между людьми. За соблюдением количества людей в Чистой зоне следит назначенный сотрудник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5.2.2. Внутри зоны разминки необходимо нанести наземную разметку из учета 2,25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на одного человек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изатор Мероприятия с целью ограничения контактов между людьми внутри Чистой зоны разрабатывает График работы находящегося там персонала с указанием конкретных рабочих мест и времени проведения необходимых мероприяти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рганизатор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 территории Чистой зоны необходимо обеспечить выполнение следующих мероприятий:</w:t>
      </w:r>
    </w:p>
    <w:p>
      <w:pPr>
        <w:pStyle w:val="Normal"/>
        <w:numPr>
          <w:ilvl w:val="3"/>
          <w:numId w:val="4"/>
        </w:numPr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используемых входах/выходах из Чистой зоны должны быть установлены диспенсеры с дезинфицирующим средством, а также наглядные щиты с описанием действующего на стадионе санитарно-гигиенического режима. </w:t>
      </w:r>
    </w:p>
    <w:p>
      <w:pPr>
        <w:pStyle w:val="Normal"/>
        <w:numPr>
          <w:ilvl w:val="3"/>
          <w:numId w:val="4"/>
        </w:numPr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ировании входных и выходных групп необходимо не допустить перемешивания потоков входящих и выходящих лиц среди Участников Мероприятия. </w:t>
      </w:r>
    </w:p>
    <w:p>
      <w:pPr>
        <w:pStyle w:val="Normal"/>
        <w:numPr>
          <w:ilvl w:val="3"/>
          <w:numId w:val="4"/>
        </w:numPr>
        <w:ind w:left="284" w:hanging="284"/>
        <w:jc w:val="both"/>
        <w:textAlignment w:val="baseline"/>
        <w:rPr>
          <w:color w:val="000000"/>
          <w:sz w:val="32"/>
          <w:szCs w:val="28"/>
        </w:rPr>
      </w:pPr>
      <w:r>
        <w:rPr>
          <w:color w:val="000000"/>
          <w:sz w:val="28"/>
          <w:szCs w:val="27"/>
        </w:rPr>
        <w:t>На всех используемых входах/выходах участников мероприятия должно проводиться измерение температуры тела бесконтактным способом.</w:t>
      </w:r>
    </w:p>
    <w:p>
      <w:pPr>
        <w:pStyle w:val="Normal"/>
        <w:ind w:left="85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нтроль доступа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аждый входящий обязан продезинфицировать руки при входе в Чистую зону. На всей территории зоны необходимо постоянно поддерживать социальную дистанцию. Ответственность за осуществление этих мер лежит на организаторах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.2. Лица (за исключением Участник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>), находящиеся в Чистой зоне, в обязательном порядке должны находиться в масках и перчатках. Снимать маски и перчатки имеет право только судья из числа сотрудников Мероприятия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8. Алгоритм действий в случае подозрения и выявления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19 среди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С целью подготовки к внештатным (экстренным) ситуациям ознакомить сотрудников Мероприятия со схемой маршрутизации пациентов (из Чистой зоны)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его следует незамедлительно изолировать в специально выделенную территорию за пределами Чистой зоны и вызвать бригаду скорой медицинской помощ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 После удаления, заболевшего с территории Чистой зоны обеспечить проведение заключительной дезинфекции силами специализированной организа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 Награждение победителей и призер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проводится судьями, </w:t>
        <w:br/>
        <w:t>на которых присутствует комплект СИЗ (маска, перчат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рядок организации нахождения Участников Мероприятия в Чистой зоне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.1. В чистую зону допускаются только лица (в том числе Участники Мероприятия), не имеющие симптомов заболевания. При входе в Чистую зону им производится измерение температуры тела бесконтактным способом. Лица с повышенной температурой тела (37°С и более) на территорию Чистой зоны не допускаются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На внешнем периметре Чистой зоны, а также на ее территории, организатор Мероприятия обеспечивает информирование зрителей посредством текстовых объявлений диктора о нормах и правилах безопасности нахождения в зоне и необходимости соблюдения социальной дистанции, ношения маски и перчаток, выполнения правил дезинфекции и соблюдения Правил нахождения в зоне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Общие требования к организации социальной дистан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Чистой зоны, где возможны скопления от 5 и более человек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В любых помещениях Чистой зоны сиденья (кресла, скамьи и проч.) должны быть размечены таким образом, чтобы выдержать расстояние в 1,5 – 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1z5">
    <w:name w:val="WW8Num1z5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St1z3">
    <w:name w:val="WW8NumSt1z3"/>
    <w:qFormat/>
    <w:rPr>
      <w:rFonts w:ascii="Symbol" w:hAnsi="Symbol" w:cs="Symbol"/>
      <w:sz w:val="20"/>
    </w:rPr>
  </w:style>
  <w:style w:type="character" w:styleId="WW8NumSt2z4">
    <w:name w:val="WW8NumSt2z4"/>
    <w:qFormat/>
    <w:rPr>
      <w:rFonts w:ascii="Symbol" w:hAnsi="Symbol" w:cs="Symbol"/>
      <w:sz w:val="20"/>
    </w:rPr>
  </w:style>
  <w:style w:type="character" w:styleId="WW8NumSt3z3">
    <w:name w:val="WW8NumSt3z3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2:00Z</dcterms:created>
  <dc:creator>,</dc:creator>
  <dc:description/>
  <cp:keywords/>
  <dc:language>en-US</dc:language>
  <cp:lastModifiedBy>GREAT</cp:lastModifiedBy>
  <dcterms:modified xsi:type="dcterms:W3CDTF">2020-11-26T11:42:00Z</dcterms:modified>
  <cp:revision>2</cp:revision>
  <dc:subject/>
  <dc:title/>
</cp:coreProperties>
</file>